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60" w:hRule="atLeast"/>
        </w:trPr>
        <w:tc>
          <w:tcPr>
            <w:tcW w:w="5211" w:type="dxa"/>
            <w:tcBorders/>
          </w:tcPr>
          <w:p>
            <w:pPr>
              <w:pStyle w:val="Normal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начальника 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 xml:space="preserve">Администрации г. Екатеринбурга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08  №____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Л. Ум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Орджоникидзевского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. Екатеринбург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___________В.А. Прошунин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 xml:space="preserve">ИЗМЕНЕНИЯ (ДОПОЛНЕНИЯ)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 Уставу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средней общеобразовательной школы №22 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Устава дополнить абзацем следующего содержания:</w:t>
      </w:r>
    </w:p>
    <w:p>
      <w:pPr>
        <w:pStyle w:val="Normal1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 - Муниципальное общеобразовательное учреждение средняя общеобразовательная школа №  22. Сокращенное наименование – МОУ СОШ №  22. Сокращенное наименование может использоваться наряду с полным наименованием  в символике и документах Школы».</w:t>
      </w:r>
    </w:p>
    <w:p>
      <w:pPr>
        <w:pStyle w:val="Normal1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2. Пункт 1.2. Устава изложить в следующей редакции: «Собственником имущества школы является муниципальное образование «город Екатеринбург». Учредителем Школы от имени муниципального образования «город Екатеринбург»  является Управление образования Администрации г. Екатеринбурга, именуемое в дальнейшем Учредитель. Местонахождение Учредителя: 620014  г. Екатеринбург,  ул. Ленина, д. 24 а».</w:t>
      </w:r>
    </w:p>
    <w:p>
      <w:pPr>
        <w:pStyle w:val="Normal1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нкт 1.3. Устава изложить в следующей редакции: «Непосредственную организацию и координацию деятельности Школы осуществляет Отдел образования администрации Орджоникидзевского района г. Екатеринбурга (именуемое в дальнейшем Отдел образования). Местонахождение Отдела образования: 620017  г. Екатеринбург,  ул. Корепина, д. 10».</w:t>
      </w:r>
    </w:p>
    <w:p>
      <w:pPr>
        <w:pStyle w:val="Normal1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нкт 1.10. Устава изложить в следующей редакции: «Медицинское обслуживание обучающихся в Школе обеспечивается медицинским персоналом, который закреплён за Школой органом здравоохранения Орджоникидзевского района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предоставляет помещение с соответствующими условиями для работы медицинского персонала».</w:t>
      </w:r>
    </w:p>
    <w:p>
      <w:pPr>
        <w:pStyle w:val="Normal1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нкт 1.11. Устава изложить в следующей редакции: «Организация питания в Школе осуществляется Школой и организацией общественного питания по согласованию с Отделом образования по договору между Школой и данной организацией общественного питания. В Школе предусмотрены помещения с соответствующими условиями для питания обучающихся, а также для хранения и приготовления пищи»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ункт 1.14. Устава изложить в следующей редакции: «Место нахождения Школы: 620088  г. Екатеринбург, ул. Красных партизан, д. 4».</w:t>
      </w:r>
    </w:p>
    <w:p>
      <w:pPr>
        <w:pStyle w:val="Normal1"/>
        <w:ind w:right="-1" w:hanging="0"/>
        <w:jc w:val="both"/>
        <w:rPr/>
      </w:pPr>
      <w:r>
        <w:rPr>
          <w:sz w:val="28"/>
          <w:szCs w:val="28"/>
        </w:rPr>
        <w:t xml:space="preserve">7. Пункт 2.5. Устава изложить в следующей редакции: «В дополнение к основным образовательным программам на всех ступенях образования в Школе могут реализовываться программы дополнительного образования детей по следующим направленностям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й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й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дополнительным образовательным программам регламентируется Положением о дополнительном образовании»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Пункт  3.10. Устава дополнить абзацем следующего содержания: «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»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 3.14. Устава дополнить абзацем следующего содержания: «Лицам, не завершившим основное общее, среднее полное общее Школой выдаются справки установленного образца»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10. К пункту 3.25. Устава третий подпункт изложить в редак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 создание групп по адаптации детей к условиям школьной жизни (до поступления  в Школу)»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11. Дополнить раздел 3 Устава пунктом 3.27 следующего содержания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«Школа имеет право оказывать следующие дополнительные платные услуги: 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-организация охраны зданий и помещений Школы путем заключения договоров с организациями, имеющими лицензию на данный вид деятельности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рганизация работы дополнительного гардероба;</w:t>
      </w:r>
    </w:p>
    <w:p>
      <w:pPr>
        <w:pStyle w:val="Normal"/>
        <w:tabs>
          <w:tab w:val="clear" w:pos="720"/>
          <w:tab w:val="left" w:pos="-1260" w:leader="none"/>
        </w:tabs>
        <w:ind w:right="-82" w:hanging="0"/>
        <w:jc w:val="both"/>
        <w:rPr/>
      </w:pPr>
      <w:r>
        <w:rPr>
          <w:sz w:val="28"/>
          <w:szCs w:val="28"/>
        </w:rPr>
        <w:t>-обслуживание в школьной столовой (накрывание столов)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рганизация питьевого режима обучающихся привозной бутилированной водой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рганизация дополнительной влажной уборки помещений Школы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-иные платные услуги, не запрещенные действующим законодательством, предусмотренные Положением об оказании платных услуг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оказываются на основании договора, заключаемого с заказчиком. Денежные средства, полученные Школой от оказания платных услуг, поступают на лицевой счет Школы и расходуются на основании сметы доходов и расходов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ункт 4.2  Устава изложить в следующей в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567"/>
        <w:jc w:val="both"/>
        <w:rPr/>
      </w:pPr>
      <w:r>
        <w:rPr>
          <w:sz w:val="28"/>
          <w:szCs w:val="28"/>
        </w:rPr>
        <w:t>«Обучающиеся в Школе имеют прав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бесплатное пользование библиотечно-информационными ресурсам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 в соответствии с настоящим Уста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уважение человеческого достоинства, свободу совести, информации, свободное выражение своих взглядов и убеждений в форме, не противоречащей законодательству РФ, общепринятым этическим нормам, настоящему Уставу и иным локальным актам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обращение к директору Школы, в Совет Школы, в Совет профилактики для решения возникшего конфликта с обучающимися, педагогами или администр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обучающиеся имеют право участвовать во всероссийской и иных олимпиадах школьников, конкурсах, научно-практических конференциях и других мероприятиях, обеспечивающих реализацию личн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охрану и укрепление здоровь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3. Пункт 4.6. Устава изложить в следующей в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 Обучающиеся могут быть отчислены из Школы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по желанию родителей (законных представителей) на основании заявления для продолжения образования в другом образовательном учреждении при наличии подтверждения о принятии обучающегося в другое образовательное учреж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по согласию родителей (законных представителей), Территориальной комиссии Орджоникидзевского района г. Екатеринбурга по делам несовершеннолетних и защите их прав, Отдела образования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Орджоникидзевского района г. Екатеринбурга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тделом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бщего образования по иной форме обучени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4. Пункт 4.7. Устава изложить в следующей в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Обучающийся по решению Педагогического совета Школы может быть исключён из Школы по достижении возраста пятнадцати лет за совершённые неоднократно грубые нарушения Устава Школы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бщего образования принимается с учётом мнения его родителей (законных представителей), принимается с согласия Территориальной комиссии Орджоникидзевского района г. Екатеринбурга по делам несовершеннолетних и защите их прав. Решение об исключении из Школы детей-сирот и детей, оставшихся без попечения родителей (законных представителей), принимается с согласия Территориальной комиссии Орджоникидзевского района г. Екатеринбурга по делам несовершеннолетних и защите их прав и органов опеки и попечительства»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5. В пункте 4.9 Устава подпункт 1 изложить в следующей в редак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«4.9. Родители (законные представители) обяза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ответственность за воспитание своих детей и получение ими среднего (полного) общего образования»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6. Дополнить раздел 4 пунктом 4.22 следующего содержания: </w:t>
      </w:r>
    </w:p>
    <w:p>
      <w:pPr>
        <w:pStyle w:val="Normal"/>
        <w:tabs>
          <w:tab w:val="clear" w:pos="720"/>
          <w:tab w:val="left" w:pos="-4500" w:leader="none"/>
          <w:tab w:val="left" w:pos="-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2. Объем учебной нагрузки (педагогической работы) педагогических работников устанавливается исходя из количества часов по учебному плану, учебным программам, обеспеченности кадрами. 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в зависимости от количества часов, предусмотренных учебным планом. Учебная нагрузка педагогических работников может быть разной в первом и во втором учебных полугод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здел 7. Устава «Имущество Школы» считать недействительным и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7. ИМУЩЕСТВО ШКОЛЫ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имущество Школы находится в собственности муниципального образования «город Екатеринбург», отражается на самостоятельном балансе Школы и закреплено за ней на праве оперативного управл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Полномочия собственника имущества Школы осуществляет Екатеринбургский комитет по управлению городским имуществом (далее в настоящем разделе – Комите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Школа вправе владеть и пользоваться закрепленным за ней имуществом в соответствии с действующим законодательством, правовыми актами органов местного самоуправления муниципального образования «город Екатеринбург», настоящим Уставом, распоряжениями председателя Комитета – заместителя Главы Екатеринбурга, а также договором о закреплении за Школой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не вправе отчуждать или иным образом распоряжаться имуществом, закрепленным за ней на праве оперативного управления, а также не вправе совершать сделки, возможным последствием которых является отчуждение или обременение имущества, закрепленного за ней, в том числе имущества, приобретенного за счет средств, выделенных Школе из бюджета муниципального образования «город Екатеринбург» (за исключением передачи имущества в аренду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, с согласия учредителя и Комитета, сдавать в аренду имущество, закрепленное за ней на праве оперативного управления. Основания и порядок передачи в аренду имущества, закрепленного за Школой, определяются правовыми актами органов местного самоуправления муниципального образования «город Екатеринбург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Имущество, закрепленное за Школой на праве оперативного управления, может быть передано в аренду только в пределах, не лишающих Школу возможности осуществлять виды деятельности, определенные настоящим Уставом, и соблюдать обязательные требования по осуществлению данной деятель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Доходы от сдачи в аренду имущества, закрепленного за Школой  на праве оперативного управления, отражаются на лицевых счетах Школы, открытых в Финансово-бюджетном управлении в муниципальном образовании «город Екатеринбург». Указанные средства расходуются в соответствии со сметой по внебюджетной деятельности, утвержденной распорядителем бюджетных средств Школ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7.2. Источниками формирования имущества Школы, в том числе финансовых ресурсов являются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выделяемые Школе целевым назначением из бюджета муниципального образования «город Екатеринбург»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закрепленное Комитетом за Школой на праве оперативного 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выполнения работ, оказания услуг, реализации продукции, при осуществлении приносящей доходы деятельности, разрешенной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ые источники, не противоречащие  законодательству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3. Комитет закрепляет за Школой на праве оперативного управления движимое и недвижимое имущество и передает его по акту приема-передач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  в состав и исключение их из состава имущества, закрепленного за Школой на праве оперативного управления, оформляется путем заключения дополнительных соглашений к договору о закреплении за Школой имущества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и осуществлении права оперативного управления имуществом Школа обязана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ереданное  ей в оперативное управление имущество по целевому назначению, в соответствии с уставными целями деятельности Школы, законодательством Российской Федерации, правовыми актами органов местного самоуправления муниципального образования «город Екатеринбург», указаниями Комите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 использовать переданное в оперативное управление имуществ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хранность и надлежащее использование находящегося в оперативном управлении имуще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ухудшения технического состояния находящегося в оперативном управлении имущества, данное требование не распространяется  на ухудшение состояния имущества, связанное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капитальный и текущий ремонты имущества, находящегося в оперативном упр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ущество, подаренное Школе третьими лицами, является собственностью муниципального образования «город Екатеринбург». В случаях дарения имущества Школа обязана  в течение 10 календарных дней с момента совершения такого дарения обратиться в Комитет с предложением о закреплении данного имущества за Школой на праве оперативного управления, и представить документы, необходимые для внесения изменений в договор о закреплении имущества за Школой на праве оперативного управления, а также для внесения сведений о данном имуществе в реестр объектов муниципальной собственности города Екатеринбу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ание имущества и распоряжение списанным имуществом осуществляется в соответствии с законодательством Российской Федерации, правовыми актами органов местного самоуправления муниципального образования «город Екатеринбур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ное имущество (в том числе в связи с износом) исключается из состава имущества, закрепленного за Школой на праве оперативного управления, на основании постановления Главы Екатеринбурга или утвержденных Комитетом перечня имущества, подлежащего списанию, сводного акта на списание имущества и документов, подтверждающих списание и ликвидацию имущества, закрепленного в оперативное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вь приобретенное Школой имущество включается в состав имущества, закрепленного в оперативное управление.</w:t>
      </w:r>
    </w:p>
    <w:p>
      <w:pPr>
        <w:pStyle w:val="Normal"/>
        <w:tabs>
          <w:tab w:val="clear" w:pos="720"/>
          <w:tab w:val="left" w:pos="884" w:leader="none"/>
        </w:tabs>
        <w:ind w:firstLine="567"/>
        <w:jc w:val="both"/>
        <w:rPr/>
      </w:pPr>
      <w:r>
        <w:rPr>
          <w:sz w:val="28"/>
          <w:szCs w:val="28"/>
        </w:rPr>
        <w:t>7.5. Школа вправе осуществлять приносящую доходы деятельность в соответствии с настоящим Устав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средств имущество используется Школой только на цели, определенные настоящим Устав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мущество, приобретенное за счет доходов от деятельности, приносящей доход, является собственностью муниципального образования «город Екатеринбург» и может быть изъято Комитетом только при реорганизации или ликвидации Школ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6. Школа обязана представлять Комитету сведения о приобретении имущества за счет доходов, полученных от приносящей доходы деятельности,  для включения сведений в реестр объектов муниципальной собственности города Екатеринбурга и внесения изменений в договор о закреплении за Школой имущества на праве оперативного управления. Сведения и документы должны быть представлены в течение 10 календарных дней с момента такого приобрет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и имущество, полученные от приносящей доход деятельности, учитываются на отдельном балансе Школы в соответствии с действующим законодательством Российской Федерации,  правовыми актами  органов местного самоуправления муниципального образования «город Екатеринбург». Школа обязана предварительно в письменной форме согласовать с Комитетом отчуждение или иное распоряжение недвижимым имуществом, приобретенным за счет приносящей доход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обязана предварительно в письменной форме уведомлять Комитет о намерении совершать сделку с движимым имуществом, приобретенным за счет приносящей доход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обязана представить в Комитет документы, подтверждающие заключение сделки с движимым и недвижимым имуществом,  в течение 10 календарных дней после ее соверше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.7. Имущество, закрепленное за Школой на праве оперативного управления, может быть изъято Комитетом как  полностью, так и частично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Учредителем решения о ликвидации или реорганизаци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рушении условий пользования имуществом, предусмотренных действующим законодательством Российской Федерации, правовыми актами органов местного самоуправления муниципального образования «город Екатеринбург», правовыми актами председателя Комитета – заместителя Главы Екатеринбурга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также вправе изъять излишнее, неиспользуемое либо используемое не по назначению имущество Школы и распорядиться им по свое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е изъятие и (или) отчуждение имущества производится Комитетом по представлению Учредителя или с е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 Школа самостоятельно отвечает по своим обязательствам находящимися в его распоряжении денежными средствами. При недостаточности у Школы денежных средств субсидиарную ответственность по ее обязательствам несет муниципальное образование «город Екатеринбург» в лице Учредителя.</w:t>
      </w:r>
    </w:p>
    <w:p>
      <w:pPr>
        <w:pStyle w:val="3"/>
        <w:tabs>
          <w:tab w:val="clear" w:pos="720"/>
          <w:tab w:val="left" w:pos="1446" w:leader="none"/>
        </w:tabs>
        <w:rPr>
          <w:szCs w:val="28"/>
        </w:rPr>
      </w:pPr>
      <w:r>
        <w:rPr>
          <w:szCs w:val="28"/>
        </w:rPr>
        <w:t xml:space="preserve">18. Пункт 8.1. Устава дополнить подпунктами следующего содержания: </w:t>
      </w:r>
    </w:p>
    <w:p>
      <w:pPr>
        <w:pStyle w:val="3"/>
        <w:numPr>
          <w:ilvl w:val="0"/>
          <w:numId w:val="6"/>
        </w:numPr>
        <w:ind w:left="567" w:hanging="360"/>
        <w:rPr>
          <w:szCs w:val="28"/>
        </w:rPr>
      </w:pPr>
      <w:r>
        <w:rPr>
          <w:szCs w:val="28"/>
        </w:rPr>
        <w:t>«Положение о порядке оказания дополнительных платных услуг;</w:t>
      </w:r>
    </w:p>
    <w:p>
      <w:pPr>
        <w:pStyle w:val="3"/>
        <w:numPr>
          <w:ilvl w:val="0"/>
          <w:numId w:val="6"/>
        </w:numPr>
        <w:ind w:left="567" w:hanging="360"/>
        <w:rPr/>
      </w:pPr>
      <w:r>
        <w:rPr>
          <w:szCs w:val="28"/>
        </w:rPr>
        <w:t>Положение о системе оценки качества образования;</w:t>
      </w:r>
    </w:p>
    <w:p>
      <w:pPr>
        <w:pStyle w:val="3"/>
        <w:numPr>
          <w:ilvl w:val="0"/>
          <w:numId w:val="6"/>
        </w:numPr>
        <w:ind w:left="567" w:hanging="360"/>
        <w:rPr/>
      </w:pPr>
      <w:r>
        <w:rPr>
          <w:szCs w:val="28"/>
        </w:rPr>
        <w:t>Положение о библиотеке»</w:t>
      </w:r>
      <w:r>
        <w:rPr/>
        <w:t>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20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щеобразовательного учреждения средн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ой школы №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 П. Федо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ОУ СОШ №2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88, город Екатеринбу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. Партизан, д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дополнения) приняты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м собранием трудового коллектива 6 ноября 2008 г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ind w:right="-14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382" w:hanging="0"/>
      <w:jc w:val="center"/>
    </w:pPr>
    <w:rPr>
      <w:b/>
      <w:bCs/>
      <w:sz w:val="36"/>
      <w:szCs w:val="3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42:00Z</dcterms:created>
  <dc:creator>test</dc:creator>
  <dc:description/>
  <cp:keywords/>
  <dc:language>en-US</dc:language>
  <cp:lastModifiedBy>Наталья</cp:lastModifiedBy>
  <cp:lastPrinted>2008-12-08T11:50:00Z</cp:lastPrinted>
  <dcterms:modified xsi:type="dcterms:W3CDTF">2008-12-10T13:16:00Z</dcterms:modified>
  <cp:revision>92</cp:revision>
  <dc:subject/>
  <dc:title>Утвержден</dc:title>
</cp:coreProperties>
</file>