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районной олимпиаде учащихся начальных классов </w:t>
      </w:r>
      <w:r>
        <w:rPr>
          <w:b/>
          <w:sz w:val="28"/>
          <w:szCs w:val="28"/>
        </w:rPr>
        <w:t>«Юный эрудит – 2013. 1 классы»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условия организации и проведения районной олимпиады учащихся начальных классов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1.2 Олимпиада является формой организации образовательного процесса, направленной на развитие одаренных учащихс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1.3 Олимпиада проводится в рамках городской целевой программы «Одаренные дети»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1.4 Инициаторами и организаторами районной олимпиады учащихся начальных  классов является Орджоникидзевского района г. Екатеринбурга, МАОУ  СОШ № 178 с углублённым изучением отдельных предметов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лимпиады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2.1.Цель. Создание условий для реализации интеллектуального потенциала младших школьников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2.2 Задачи:</w:t>
      </w:r>
    </w:p>
    <w:p>
      <w:pPr>
        <w:pStyle w:val="Normal"/>
        <w:numPr>
          <w:ilvl w:val="0"/>
          <w:numId w:val="2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познавательной деятельности;</w:t>
      </w:r>
    </w:p>
    <w:p>
      <w:pPr>
        <w:pStyle w:val="Normal"/>
        <w:numPr>
          <w:ilvl w:val="0"/>
          <w:numId w:val="2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>Развитие позитивной «Я – концепции» у учащихся.</w:t>
      </w:r>
    </w:p>
    <w:p>
      <w:pPr>
        <w:pStyle w:val="Normal"/>
        <w:numPr>
          <w:ilvl w:val="0"/>
          <w:numId w:val="2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на начальном этапе обучения.</w:t>
      </w:r>
    </w:p>
    <w:p>
      <w:pPr>
        <w:pStyle w:val="Normal"/>
        <w:numPr>
          <w:ilvl w:val="0"/>
          <w:numId w:val="2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>Повышение уровня предметных и ключевых компетентностей младших школьников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организации и проведения олимпиады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3.1   В олимпиаде «Юный эрудит – 2013. 1 классы» принимают участие учащиеся 1-х классов образовательных учреждений Орджоникидзевского района,  системно занимающихся развитием детской одаренности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3.2  Олимпиада «Юный эрудит – 2013. 1 классы» проводится в два этапа: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Внутришкольный – до 4 февраля  2013 года в образовательных учреждениях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айонный (заочный) –  13 февраля 2013 года в образовательных учреждениях с 10.00 до 11.30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оличество участников районного (заочного) тура олимпиады «Юный эрудит – 2013. 1 классы» каждое ОУ определяет самостоятельно в зависимости от местных условий (от 5 до 15)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3  Олимпиадные задания составлены в соответствии с требованиями ФГОС НОО второго поколения по следующим учебным предметам Русский язык,  Математика, Окружающий мир, Литературное чтени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4  ОУ получает комплект олимпиадных заданий и рекомендации по оценке результатов по электронной почте 11 февраля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5  Участник районного тура олимпиады выполняет представленные задания  по каждому из четырёх учебных предметов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3.6  Районный (заочный) тур олимпиады для первоклассников проводится в форме игры «Интеллектуальный марафон» в ОУ.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7    Продолжительность выполнения заданий участниками олимпиады не более 40 минут (по 20 минут 2 захода с перерывом не менее 10 минут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8    ОУ посылает результаты проведения заочного районного тура олимпиады  «Юный эрудит – 2013. 1 классы» не позднее 14 февраля 2013 года по электронной почте   </w:t>
      </w:r>
      <w:r>
        <w:rPr>
          <w:sz w:val="28"/>
          <w:szCs w:val="28"/>
          <w:highlight w:val="yellow"/>
          <w:lang w:val="en-US"/>
        </w:rPr>
        <w:t>julia</w:t>
      </w:r>
      <w:r>
        <w:rPr>
          <w:sz w:val="28"/>
          <w:szCs w:val="28"/>
          <w:highlight w:val="yellow"/>
        </w:rPr>
        <w:t>2366@</w:t>
      </w:r>
      <w:r>
        <w:rPr>
          <w:sz w:val="28"/>
          <w:szCs w:val="28"/>
          <w:highlight w:val="yellow"/>
          <w:lang w:val="en-US"/>
        </w:rPr>
        <w:t>mail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и жюри конкурса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4.1 Оргкомитет конкурса является основным координирующим органом по подготовке и проведению олимпиады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4.2 Оргкомитет </w:t>
      </w:r>
    </w:p>
    <w:p>
      <w:pPr>
        <w:pStyle w:val="Normal"/>
        <w:numPr>
          <w:ilvl w:val="0"/>
          <w:numId w:val="1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определяет и координирует сроки проведения олимпиады;</w:t>
      </w:r>
    </w:p>
    <w:p>
      <w:pPr>
        <w:pStyle w:val="Normal"/>
        <w:numPr>
          <w:ilvl w:val="0"/>
          <w:numId w:val="1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утверждает состав жюри и кандидатуру председателя;</w:t>
      </w:r>
    </w:p>
    <w:p>
      <w:pPr>
        <w:pStyle w:val="Normal"/>
        <w:numPr>
          <w:ilvl w:val="0"/>
          <w:numId w:val="1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определяет состав участников олимпиады, согласно заявке от ОУ;</w:t>
      </w:r>
    </w:p>
    <w:p>
      <w:pPr>
        <w:pStyle w:val="Normal"/>
        <w:numPr>
          <w:ilvl w:val="0"/>
          <w:numId w:val="1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разрабатывает критерии оценки работ;</w:t>
      </w:r>
    </w:p>
    <w:p>
      <w:pPr>
        <w:pStyle w:val="Normal"/>
        <w:numPr>
          <w:ilvl w:val="0"/>
          <w:numId w:val="1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и проведению олимпиады;</w:t>
      </w:r>
    </w:p>
    <w:p>
      <w:pPr>
        <w:pStyle w:val="Normal"/>
        <w:numPr>
          <w:ilvl w:val="0"/>
          <w:numId w:val="1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оказывает необходимую поддержку образовательным учреждениям, участвующим в олимпиад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4.3 Жюри ОУ олимпиады является основным аттестационным органом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4.4 Жюри ОУ</w:t>
      </w:r>
    </w:p>
    <w:p>
      <w:pPr>
        <w:pStyle w:val="Normal"/>
        <w:numPr>
          <w:ilvl w:val="0"/>
          <w:numId w:val="3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организует проверку олимпиадных работ;</w:t>
      </w:r>
    </w:p>
    <w:p>
      <w:pPr>
        <w:pStyle w:val="Normal"/>
        <w:numPr>
          <w:ilvl w:val="0"/>
          <w:numId w:val="3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оценивает работы;</w:t>
      </w:r>
    </w:p>
    <w:p>
      <w:pPr>
        <w:pStyle w:val="Normal"/>
        <w:numPr>
          <w:ilvl w:val="0"/>
          <w:numId w:val="3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</w:t>
      </w:r>
    </w:p>
    <w:p>
      <w:pPr>
        <w:pStyle w:val="Normal"/>
        <w:numPr>
          <w:ilvl w:val="0"/>
          <w:numId w:val="3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отправляет результаты в оргкомитет;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>
          <w:sz w:val="28"/>
          <w:szCs w:val="28"/>
        </w:rPr>
        <w:t>организует награждение участников и победителей;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олимпиады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5.1 Подведение итогов олимпиады осуществляет оргкомитет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5.2 Всем участникам вручаются Сертификаты участников олимпиады. Победители награждаются Грамотами, Дипломами (по решению жюри ОУ)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5.3 Результаты олимпиады доводятся до сведения участников через сайт МАОУ СОШ № </w:t>
      </w:r>
      <w:r>
        <w:rPr>
          <w:sz w:val="28"/>
          <w:szCs w:val="28"/>
          <w:highlight w:val="yellow"/>
        </w:rPr>
        <w:t xml:space="preserve">178 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shkola</w:t>
      </w:r>
      <w:r>
        <w:rPr>
          <w:sz w:val="28"/>
          <w:szCs w:val="28"/>
          <w:highlight w:val="yellow"/>
        </w:rPr>
        <w:t>178</w:t>
      </w:r>
      <w:r>
        <w:rPr>
          <w:sz w:val="28"/>
          <w:szCs w:val="28"/>
          <w:highlight w:val="yellow"/>
          <w:lang w:val="en-US"/>
        </w:rPr>
        <w:t>ekb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 Данные об организаторах олимпиады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по УВР МАОУ СОШ № 178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олосова Татьяна Васильевна</w:t>
      </w:r>
    </w:p>
    <w:p>
      <w:pPr>
        <w:pStyle w:val="Normal"/>
        <w:ind w:left="36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lang w:val="en-US"/>
        </w:rPr>
        <w:t>336-97-06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уратор олимпиады Белоусова Татьяна Станиславовна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Телефон 8 908 916 04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комитет районной олимпиады «Юный эрудит – 2013. 1 класс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73"/>
        <w:gridCol w:w="174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Т. 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Ю. 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Е. 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4:00Z</dcterms:created>
  <dc:creator>РМУ7</dc:creator>
  <dc:description/>
  <dc:language>en-US</dc:language>
  <cp:lastModifiedBy>Колосова Татьяна Васильевна</cp:lastModifiedBy>
  <dcterms:modified xsi:type="dcterms:W3CDTF">2012-11-09T05:14:00Z</dcterms:modified>
  <cp:revision>2</cp:revision>
  <dc:subject/>
  <dc:title/>
</cp:coreProperties>
</file>